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lang w:val="en-US" w:eastAsia="zh-CN"/>
        </w:rPr>
      </w:pPr>
      <w:r>
        <w:rPr>
          <w:lang w:val="en-US" w:eastAsia="zh-CN"/>
        </w:rPr>
        <w:t>新商家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开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号店铺创建  官网上填写信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eller.kikuu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8a</w:t>
        </w:r>
      </w:hyperlink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费用成本（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保证金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3000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，年技术服务费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299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商家首页】——【店铺待办】——【查看更多店铺待办】——进行保证金充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amp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技术服务费续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9</w:t>
        </w:r>
      </w:hyperlink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建议使用谷歌浏览器，如付款页面没有弹窗，可能是拦截了，设置下浏览器允许插件运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入驻成功后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需要申请打款渠道，在“商家后台——财务——打款渠道管理——申请提现渠道”填写信息；填写信息是需注意银行账户信息正确，支行信息填写完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**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银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**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支行；</w:t>
      </w:r>
    </w:p>
    <w:p>
      <w:pPr>
        <w:pStyle w:val="Normal"/>
        <w:numPr>
          <w:ilvl w:val="0"/>
          <w:numId w:val="0"/>
        </w:numPr>
        <w:ind w:left="420" w:hanging="42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选择好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结算模式（操作步骤：商家后台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财务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结算模式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，两种模式详情参考：</w:t>
      </w:r>
    </w:p>
    <w:p>
      <w:pPr>
        <w:pStyle w:val="Normal"/>
        <w:numPr>
          <w:ilvl w:val="0"/>
          <w:numId w:val="0"/>
        </w:numPr>
        <w:ind w:left="420" w:hanging="420"/>
        <w:rPr>
          <w:rFonts w:ascii="微软雅黑" w:hAnsi="微软雅黑" w:eastAsia="微软雅黑" w:cs="微软雅黑"/>
          <w:color w:val="FF0000"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8f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基础运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品怎么发布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详情参考：</w:t>
      </w:r>
      <w:hyperlink r:id="rId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8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意点：发布商品注意勾选商品正确属性，确认商品是否含电，含磁，特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正确的类目，因类目错放，导致禁售商品出单被查验，产生不必要的经济损失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、店铺怎么装修？ </w:t>
      </w:r>
      <w:hyperlink r:id="rId6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b3b168e99f21768aaf3673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平台禁运商品清单（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不要踩红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7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9a</w:t>
        </w:r>
      </w:hyperlink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手机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类高价值产品销售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8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661f44b65a31197ca0eac793</w:t>
        </w:r>
      </w:hyperlink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定价（一定要仔细看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前台各个国家价格：你填商品单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品重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每个国家的运费标准，系统自动核算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佣金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销售价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*12%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（全品类佣金一致：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12%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运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品重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每个国家的运费标准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末端操作费：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0.65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美金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品单价（不包含国际运费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品成本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利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0.6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金操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佣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品成本组成：商品本身成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内快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包装等费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举例：比如后台填写商品单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金，国际运费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金，那么前台展现的销售价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金，系统自动把运费加在价格里，商家定单价的时候，无需把运费加进去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体定价详见：</w:t>
      </w:r>
      <w:hyperlink r:id="rId9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4</w:t>
        </w:r>
      </w:hyperlink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物流收费内容（干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最后一公里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末端操作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6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金，处理单个包裹所有费用总和（包括仓内操作费和最后一公里派送费）具体费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详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10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92</w:t>
        </w:r>
      </w:hyperlink>
    </w:p>
    <w:p>
      <w:pPr>
        <w:pStyle w:val="Normal"/>
        <w:numPr>
          <w:ilvl w:val="0"/>
          <w:numId w:val="0"/>
        </w:numPr>
        <w:ind w:left="0"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物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干线费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包含干线、双向清关。最小物流计费单位克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可以看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hyperlink r:id="rId11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logistics-expens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平台订单发货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要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到广州仓库，请及时注意时效，避免损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hyperlink r:id="rId1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8b</w:t>
        </w:r>
      </w:hyperlink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发货操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 国内打包流程：你可以累积一天的订单，每个包裹先贴好国际运单，然后包在一个大包裹里，贴好国内快递单，仓库收到包裹后，拆开外面的国内快底单，对包裹里面的国际物流单进行一一扫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、发货系统操作 </w:t>
      </w:r>
      <w:hyperlink r:id="rId13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5</w:t>
        </w:r>
      </w:hyperlink>
    </w:p>
    <w:p>
      <w:pPr>
        <w:pStyle w:val="Normal"/>
        <w:numPr>
          <w:ilvl w:val="0"/>
          <w:numId w:val="0"/>
        </w:numPr>
        <w:ind w:left="210" w:hanging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、发货包装要求 </w:t>
      </w:r>
      <w:hyperlink r:id="rId14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93</w:t>
        </w:r>
      </w:hyperlink>
    </w:p>
    <w:p>
      <w:pPr>
        <w:pStyle w:val="Normal"/>
        <w:numPr>
          <w:ilvl w:val="0"/>
          <w:numId w:val="0"/>
        </w:numPr>
        <w:ind w:left="0"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如果包装不符合要求或者出现异常无法收运，仓库会收取二次处理费用，详情参考：</w:t>
      </w:r>
      <w:hyperlink r:id="rId1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91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修改国内快递单号，查看仓库收运重量，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查询仓库是否收到件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16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df43b10444fe7c80b6843c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、缺货取消订单操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hyperlink r:id="rId17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c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如异常件，快递显示签收，仓库迟迟未收到货请参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仓库收运规则：</w:t>
      </w:r>
      <w:hyperlink r:id="rId18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95</w:t>
        </w:r>
      </w:hyperlink>
    </w:p>
    <w:p>
      <w:pPr>
        <w:pStyle w:val="Normal"/>
        <w:numPr>
          <w:ilvl w:val="0"/>
          <w:numId w:val="0"/>
        </w:numPr>
        <w:ind w:left="210" w:hanging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营销活动报名</w:t>
      </w:r>
    </w:p>
    <w:p>
      <w:pPr>
        <w:pStyle w:val="Normal"/>
        <w:numPr>
          <w:ilvl w:val="0"/>
          <w:numId w:val="0"/>
        </w:numPr>
        <w:ind w:left="210" w:hanging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操作步骤 </w:t>
      </w:r>
      <w:hyperlink r:id="rId19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7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售后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售后订单，怎么处理：</w:t>
      </w:r>
      <w:hyperlink r:id="rId20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产生售后，怎么操作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1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f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物与描述不符相关规定，请各位商家仔细阅读下，如有不符合要求的商品，建议修改下，以免引起不不要的售后纠纷；详情参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1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before="10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平台处理售后标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amp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家处理标准：</w:t>
      </w:r>
      <w:hyperlink r:id="rId23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612e075c5d82170ea49974a9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28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家原因交易纠纷的处理规则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4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661f3ed65a31197ca0eac771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实时结算订单广州仓揽收次日出账单，账单日后第二个工作日打款。打款方式人民币打款，有国内银行卡就可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结算规则 </w:t>
      </w:r>
      <w:hyperlink r:id="rId2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8f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务必选择打款渠道和结算模式，）注意打款规则，符合条件才会进行打款，请仔细阅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算模式和打款渠道，两者需全部完善，如若只完善其一，会导致打款失败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款一直未收到在哪里查？账单怎么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26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s://seller.kikuu.com/article/5ea95741c0f9be760a45d2aa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算逻辑：平台有两份账单，订单账单（平台结算给你）和物流账单（你付给平台），打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订单账单金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物流账单金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手续费（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打款金额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2.1%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比如：订单金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物流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那么打款金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=70-70*2.1%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商家咨询渠道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以在问题反馈中心提交选择相应的问题类型进行咨询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商户管理后台——消息——问题反馈中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43100" cy="142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用户端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客户端介绍</w:t>
      </w:r>
      <w:hyperlink r:id="rId28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https://seller.kikuu.com/article/5ed870f01ab5ee7c7fc34583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ler.kikuu.com/article/5ea95741c0f9be760a45d28a" TargetMode="External"/><Relationship Id="rId3" Type="http://schemas.openxmlformats.org/officeDocument/2006/relationships/hyperlink" Target="https://seller.kikuu.com/article/5ea95741c0f9be760a45d2a9" TargetMode="External"/><Relationship Id="rId4" Type="http://schemas.openxmlformats.org/officeDocument/2006/relationships/hyperlink" Target="https://seller.kikuu.com/article/5ea95741c0f9be760a45d28f" TargetMode="External"/><Relationship Id="rId5" Type="http://schemas.openxmlformats.org/officeDocument/2006/relationships/hyperlink" Target="https://seller.kikuu.com/article/5ea95741c0f9be760a45d2a8" TargetMode="External"/><Relationship Id="rId6" Type="http://schemas.openxmlformats.org/officeDocument/2006/relationships/hyperlink" Target="https://seller.kikuu.com/article/5eb3b168e99f21768aaf3673" TargetMode="External"/><Relationship Id="rId7" Type="http://schemas.openxmlformats.org/officeDocument/2006/relationships/hyperlink" Target="https://seller.kikuu.com/article/5ea95741c0f9be760a45d29a" TargetMode="External"/><Relationship Id="rId8" Type="http://schemas.openxmlformats.org/officeDocument/2006/relationships/hyperlink" Target="https://seller.kikuu.com/article/661f44b65a31197ca0eac793" TargetMode="External"/><Relationship Id="rId9" Type="http://schemas.openxmlformats.org/officeDocument/2006/relationships/hyperlink" Target="https://seller.kikuu.com/article/5ea95741c0f9be760a45d2a4" TargetMode="External"/><Relationship Id="rId10" Type="http://schemas.openxmlformats.org/officeDocument/2006/relationships/hyperlink" Target="https://seller.kikuu.com/article/5ea95741c0f9be760a45d292" TargetMode="External"/><Relationship Id="rId11" Type="http://schemas.openxmlformats.org/officeDocument/2006/relationships/hyperlink" Target="https://seller.kikuu.com/article/logistics-expense" TargetMode="External"/><Relationship Id="rId12" Type="http://schemas.openxmlformats.org/officeDocument/2006/relationships/hyperlink" Target="https://seller.kikuu.com/article/5ea95741c0f9be760a45d28b" TargetMode="External"/><Relationship Id="rId13" Type="http://schemas.openxmlformats.org/officeDocument/2006/relationships/hyperlink" Target="https://seller.kikuu.com/article/5ea95741c0f9be760a45d2a5" TargetMode="External"/><Relationship Id="rId14" Type="http://schemas.openxmlformats.org/officeDocument/2006/relationships/hyperlink" Target="https://seller.kikuu.com/article/5ea95741c0f9be760a45d293" TargetMode="External"/><Relationship Id="rId15" Type="http://schemas.openxmlformats.org/officeDocument/2006/relationships/hyperlink" Target="https://seller.kikuu.com/article/5ea95741c0f9be760a45d291" TargetMode="External"/><Relationship Id="rId16" Type="http://schemas.openxmlformats.org/officeDocument/2006/relationships/hyperlink" Target="https://seller.kikuu.com/article/5edf43b10444fe7c80b6843c" TargetMode="External"/><Relationship Id="rId17" Type="http://schemas.openxmlformats.org/officeDocument/2006/relationships/hyperlink" Target="https://seller.kikuu.com/article/5ea95741c0f9be760a45d2ac" TargetMode="External"/><Relationship Id="rId18" Type="http://schemas.openxmlformats.org/officeDocument/2006/relationships/hyperlink" Target="https://seller.kikuu.com/article/5ea95741c0f9be760a45d295" TargetMode="External"/><Relationship Id="rId19" Type="http://schemas.openxmlformats.org/officeDocument/2006/relationships/hyperlink" Target="https://seller.kikuu.com/article/5ea95741c0f9be760a45d2a7" TargetMode="External"/><Relationship Id="rId20" Type="http://schemas.openxmlformats.org/officeDocument/2006/relationships/hyperlink" Target="https://seller.kikuu.com/article/5ea95741c0f9be760a45d2ae" TargetMode="External"/><Relationship Id="rId21" Type="http://schemas.openxmlformats.org/officeDocument/2006/relationships/hyperlink" Target="https://seller.kikuu.com/article/5ea95741c0f9be760a45d2af" TargetMode="External"/><Relationship Id="rId22" Type="http://schemas.openxmlformats.org/officeDocument/2006/relationships/hyperlink" Target="../in/&#23454;&#29289;&#19982;&#25551;&#36848;&#19981;&#31526;&#30456;&#20851;&#35268;&#23450;&#65292;&#35831;&#21508;&#20301;&#21830;&#23478;&#20180;&#32454;&#38405;&#35835;&#19979;&#65292;&#22914;&#26377;&#19981;&#31526;&#21512;&#35201;&#27714;&#30340;&#21830;&#21697;&#65292;&#24314;&#35758;&#20462;&#25913;&#19979;&#65292;&#20197;&#20813;&#24341;&#36215;&#19981;&#19981;&#35201;&#30340;&#21806;&#21518;&#32416;&#32439;&#65307;&#35814;&#24773;&#21442;&#32771;https:/seller.kikuu.com/article/5ea95741c0f9be760a45d2a1" TargetMode="External"/><Relationship Id="rId23" Type="http://schemas.openxmlformats.org/officeDocument/2006/relationships/hyperlink" Target="https://seller.kikuu.com/article/612e075c5d82170ea49974a9" TargetMode="External"/><Relationship Id="rId24" Type="http://schemas.openxmlformats.org/officeDocument/2006/relationships/hyperlink" Target="https://seller.kikuu.com/article/661f3ed65a31197ca0eac771" TargetMode="External"/><Relationship Id="rId25" Type="http://schemas.openxmlformats.org/officeDocument/2006/relationships/hyperlink" Target="https://seller.kikuu.com/article/5ea95741c0f9be760a45d28f" TargetMode="External"/><Relationship Id="rId26" Type="http://schemas.openxmlformats.org/officeDocument/2006/relationships/hyperlink" Target="https://seller.kikuu.com/article/5ea95741c0f9be760a45d2aa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seller.kikuu.com/article/5ed870f01ab5ee7c7fc3458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ren</dc:creator>
  <dc:description/>
  <dc:language>en-US</dc:language>
  <cp:lastModifiedBy>steve麻麻</cp:lastModifiedBy>
  <dcterms:modified xsi:type="dcterms:W3CDTF">2024-04-17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39E3E323481BB25A7BFF15CA33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